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39"/>
        <w:jc w:val="right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b/>
          <w:color w:val="000000"/>
        </w:rPr>
        <w:t>Копытько Т.Г., учитель русского языка и литературы</w:t>
      </w:r>
    </w:p>
    <w:p>
      <w:pPr>
        <w:pStyle w:val="Style15"/>
        <w:shd w:fill="FFFFFF" w:val="clear"/>
        <w:spacing w:before="0" w:after="0"/>
        <w:ind w:firstLine="539"/>
        <w:jc w:val="right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МБОУ «Лицей Акбулакского района Оренбургской области»</w:t>
      </w:r>
    </w:p>
    <w:p>
      <w:pPr>
        <w:pStyle w:val="Style15"/>
        <w:shd w:fill="FFFFFF" w:val="clear"/>
        <w:spacing w:before="0" w:after="0"/>
        <w:ind w:firstLine="539"/>
        <w:rPr>
          <w:b/>
          <w:b/>
          <w:color w:val="000000"/>
        </w:rPr>
      </w:pPr>
      <w:r>
        <w:rPr>
          <w:b/>
          <w:color w:val="000000"/>
        </w:rPr>
        <w:t>Литература – 11 класс</w:t>
      </w:r>
    </w:p>
    <w:p>
      <w:pPr>
        <w:pStyle w:val="Style15"/>
        <w:spacing w:before="0" w:after="0"/>
        <w:ind w:firstLine="539"/>
        <w:jc w:val="both"/>
        <w:rPr>
          <w:rFonts w:cs="Tahoma"/>
          <w:color w:val="000000"/>
        </w:rPr>
      </w:pPr>
      <w:r>
        <w:rPr>
          <w:color w:val="000000"/>
        </w:rPr>
        <w:t>Урок составлен по материалам УМК : Учебник «Русская литература 20 века»: Учебник для 11 кл.: в 2 ч.</w:t>
      </w:r>
      <w:r>
        <w:rPr>
          <w:rFonts w:cs="Tahoma"/>
          <w:color w:val="000000"/>
        </w:rPr>
        <w:t xml:space="preserve"> </w:t>
      </w:r>
      <w:r>
        <w:rPr>
          <w:color w:val="000000"/>
        </w:rPr>
        <w:t>Под ред. В.П.Журавлёва. – М.: Просвещение, 2012 г.(базовый уровень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Тема: </w:t>
      </w:r>
      <w:r>
        <w:rPr>
          <w:color w:val="000000"/>
        </w:rPr>
        <w:t xml:space="preserve">Введение. Судьба Росс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. Основные направления, темы и пробле</w:t>
        <w:softHyphen/>
        <w:t xml:space="preserve">мы русской литератур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Харак</w:t>
        <w:softHyphen/>
        <w:t>теристика литературного процесса нача</w:t>
        <w:softHyphen/>
        <w:t xml:space="preserve">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Многообразие литературных направлений, стилей, школ, групп. Направления философской мысли начала столет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дать понятие о связи исторического и литературного процессов начала XX века;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выяснить особенности развития литературы в начале ХХ века, отметить своеобразие реализма в литературе рубежа эпох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 познакомить с многообразием направлений, стилей, школ, групп, направлениями философской мысли начала столет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- развивать навыки конспектирования лекционного материала.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воспитывать интерес к русской классической литературе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ип урока</w:t>
      </w:r>
      <w:r>
        <w:rPr>
          <w:szCs w:val="28"/>
        </w:rPr>
        <w:t>: урок-лекц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/>
          <w:color w:val="000000"/>
        </w:rPr>
        <w:t>Оборудование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rFonts w:cs="Arial"/>
          <w:b w:val="false"/>
          <w:color w:val="000000"/>
        </w:rPr>
        <w:t>- учебники,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rFonts w:cs="Arial"/>
          <w:b w:val="false"/>
          <w:color w:val="000000"/>
        </w:rPr>
        <w:t>-тексты рассказа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rFonts w:cs="Arial"/>
          <w:b w:val="false"/>
          <w:color w:val="000000"/>
        </w:rPr>
        <w:t>-тетради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rFonts w:cs="Arial"/>
          <w:b w:val="false"/>
          <w:color w:val="000000"/>
        </w:rPr>
        <w:t>- презентация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rFonts w:cs="Arial"/>
          <w:b w:val="false"/>
          <w:color w:val="000000"/>
        </w:rPr>
        <w:t>-компьютер;</w:t>
      </w:r>
    </w:p>
    <w:p>
      <w:pPr>
        <w:pStyle w:val="Style15"/>
        <w:shd w:fill="FFFFFF" w:val="clear"/>
        <w:spacing w:before="0" w:after="0"/>
        <w:ind w:firstLine="539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-проектор.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                                          </w:t>
      </w:r>
      <w:r>
        <w:rPr>
          <w:rStyle w:val="StrongEmphasis"/>
          <w:rFonts w:cs="Arial"/>
          <w:color w:val="000000"/>
        </w:rPr>
        <w:t>Ход урока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Fonts w:cs="Arial"/>
          <w:b/>
          <w:bCs/>
          <w:color w:val="000000"/>
        </w:rPr>
        <w:t>1.Орг.момент</w:t>
      </w:r>
      <w:r>
        <w:rPr>
          <w:rFonts w:cs="Arial"/>
          <w:bCs/>
          <w:color w:val="000000"/>
        </w:rPr>
        <w:t xml:space="preserve"> (проверка готовности к уроку)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Актуализация прежних знаний:</w:t>
      </w:r>
    </w:p>
    <w:p>
      <w:pPr>
        <w:pStyle w:val="Style15"/>
        <w:shd w:fill="FFFFFF" w:val="clear"/>
        <w:tabs>
          <w:tab w:val="clear" w:pos="708"/>
          <w:tab w:val="left" w:pos="5985" w:leader="none"/>
        </w:tabs>
        <w:spacing w:before="0" w:after="0"/>
        <w:ind w:firstLine="539"/>
        <w:jc w:val="both"/>
        <w:rPr/>
      </w:pPr>
      <w:r>
        <w:rPr>
          <w:rFonts w:cs="Arial"/>
          <w:bCs/>
          <w:color w:val="000000"/>
        </w:rPr>
        <w:t xml:space="preserve">- О каком периоде развития русской литературы мы вели речь в предыдущем  учебном году? (литература </w:t>
      </w:r>
      <w:r>
        <w:rPr>
          <w:rFonts w:cs="Arial"/>
          <w:bCs/>
          <w:color w:val="000000"/>
          <w:lang w:val="en-US"/>
        </w:rPr>
        <w:t>XIX</w:t>
      </w:r>
      <w:r>
        <w:rPr>
          <w:rFonts w:cs="Arial"/>
          <w:bCs/>
          <w:color w:val="000000"/>
        </w:rPr>
        <w:t xml:space="preserve"> века)</w:t>
      </w:r>
    </w:p>
    <w:p>
      <w:pPr>
        <w:pStyle w:val="Style15"/>
        <w:shd w:fill="FFFFFF" w:val="clear"/>
        <w:tabs>
          <w:tab w:val="clear" w:pos="708"/>
          <w:tab w:val="left" w:pos="5985" w:leader="none"/>
        </w:tabs>
        <w:spacing w:before="0" w:after="0"/>
        <w:ind w:firstLine="539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>
          <w:rFonts w:cs="Arial"/>
          <w:bCs/>
          <w:color w:val="000000"/>
        </w:rPr>
        <w:t xml:space="preserve">- Особенности литературы </w:t>
      </w:r>
      <w:r>
        <w:rPr>
          <w:rFonts w:cs="Arial"/>
          <w:bCs/>
          <w:color w:val="000000"/>
          <w:lang w:val="en-US"/>
        </w:rPr>
        <w:t>XIX</w:t>
      </w:r>
      <w:r>
        <w:rPr>
          <w:rFonts w:cs="Arial"/>
          <w:bCs/>
          <w:color w:val="000000"/>
        </w:rPr>
        <w:t xml:space="preserve"> века?  </w:t>
      </w:r>
      <w:r>
        <w:rPr/>
        <w:t>(XIX век — эпоха политических потрясений, перекроивших карту Европы. В литературе XIX века</w:t>
      </w:r>
      <w:r>
        <w:rPr>
          <w:rStyle w:val="Appleconvertedspace"/>
        </w:rPr>
        <w:t xml:space="preserve"> </w:t>
      </w:r>
      <w:r>
        <w:rPr>
          <w:rStyle w:val="StrongEmphasis"/>
          <w:rFonts w:cs="Lato;Times New Roman" w:ascii="Lato;Times New Roman" w:hAnsi="Lato;Times New Roman"/>
          <w:b w:val="false"/>
        </w:rPr>
        <w:t>два главных направлени</w:t>
      </w:r>
      <w:r>
        <w:rPr>
          <w:rStyle w:val="StrongEmphasis"/>
          <w:b w:val="false"/>
        </w:rPr>
        <w:t xml:space="preserve">я – романтизм и реализм. </w:t>
      </w:r>
    </w:p>
    <w:p>
      <w:pPr>
        <w:pStyle w:val="Normal"/>
        <w:ind w:firstLine="540"/>
        <w:jc w:val="both"/>
        <w:rPr/>
      </w:pPr>
      <w:r>
        <w:rPr>
          <w:rFonts w:cs="Lato;Times New Roman" w:ascii="Lato;Times New Roman" w:hAnsi="Lato;Times New Roman"/>
        </w:rPr>
        <w:t xml:space="preserve">Романтическая эпоха начинается в девяностые годы восемнадцатого столетия и охватывает всю первую половину века. Однако основные элементы романтической культуры полностью определились и раскрыли возможности потенциального развития к 1830 году. Романтизм — это искусство, рожденное кратким историческим мигом неопределенности, кризиса, сопровождавшего переход от феодальной системы к системе капиталистической; когда к 1830 году очертания капиталистического общества определились, на смену романтизму приходит искусство реализма. </w:t>
      </w:r>
    </w:p>
    <w:p>
      <w:pPr>
        <w:pStyle w:val="Normal"/>
        <w:ind w:firstLine="540"/>
        <w:jc w:val="both"/>
        <w:rPr/>
      </w:pPr>
      <w:r>
        <w:rPr>
          <w:rFonts w:cs="Lato;Times New Roman" w:ascii="Lato;Times New Roman" w:hAnsi="Lato;Times New Roman"/>
        </w:rPr>
        <w:t>Литература реализма на первых порах была литературой одиночек, да и сам термин "реализм" возник лишь в пятидесятых годах XIX века. В массовом общественном сознании современным искусством продолжал оставаться романтизм, на деле уже исчерпавший свои возможности, поэтому в литературе после 1830 года романтизм и реализм сложно взаимодействуют, в разных национальных литературах порождая бесконечное разнообразие явлений, не поддающихся однозначной классификации. В сущности, романтизм не умирает на протяжении всего девятнадцатого столетия: прямая линия ведет от романтиков начала века через поздний романтизм к символизму, декадансу и неоромантизму конца века.</w:t>
      </w:r>
      <w:r>
        <w:rPr/>
        <w:t>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>
          <w:b/>
          <w:color w:val="000000"/>
        </w:rPr>
        <w:t xml:space="preserve">3.Организация целеполагания: </w:t>
      </w:r>
      <w:r>
        <w:rPr/>
        <w:t xml:space="preserve">   Сегодня мы начинаем изучение нового периода развития русской литературы – литературы </w:t>
      </w:r>
      <w:r>
        <w:rPr>
          <w:lang w:val="en-US"/>
        </w:rPr>
        <w:t>XX</w:t>
      </w:r>
      <w:r>
        <w:rPr/>
        <w:t xml:space="preserve"> века. На первом уроке (уроке –лекции) мы должны познакомиться с характерными чертами литературного процесса </w:t>
      </w:r>
      <w:r>
        <w:rPr>
          <w:lang w:val="en-US"/>
        </w:rPr>
        <w:t>XX</w:t>
      </w:r>
      <w:r>
        <w:rPr/>
        <w:t xml:space="preserve"> века, м</w:t>
      </w:r>
      <w:r>
        <w:rPr>
          <w:color w:val="000000"/>
        </w:rPr>
        <w:t>ногообразие литературных направлений, стилей, школ, групп, направления философской мысли начала столетия. Итогом урока является ваш конспект представленной лекции. Сформулируйте тему и цель нашего урока (тему и цель урока формулируют самостоятельно)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</w:rPr>
        <w:t>По словам известного русского философа Н.Бердяева,…</w:t>
      </w:r>
      <w:r>
        <w:rPr>
          <w:szCs w:val="28"/>
        </w:rPr>
        <w:t xml:space="preserve">начало века было у нас временем большого умственного и духовного возбуждения… Целые миры раскрывались для нас в те годы… Начало ХХ века ознаменовалось для нас ренессансом (возрождением)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уховной культуры, ренессансом философским и литературно-эстетическим. Никогда еще русская культура не достигала такой утонченности. </w:t>
      </w:r>
    </w:p>
    <w:p>
      <w:pPr>
        <w:pStyle w:val="Normal"/>
        <w:ind w:firstLine="540"/>
        <w:jc w:val="both"/>
        <w:rPr/>
      </w:pPr>
      <w:r>
        <w:rPr>
          <w:szCs w:val="28"/>
        </w:rPr>
        <w:t>- Что же способствовало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(Последние годы 19 столетия стали поворотными для русской и западной культур, в начале 20 века изменились буквально все стороны российской жизни, начиная от экономики, политики и науки, и заканчивая технологией, культурой и искусством. Новая стадия историко-культурного развития была невероятно динамична и, в то же время, крайне драматична. Можно сказать, что Россия в переломное время опережала другие страны по темпам и глубине перемен, а также по колоссальности внутренних конфликтов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    </w:t>
      </w:r>
      <w:r>
        <w:rPr>
          <w:szCs w:val="28"/>
        </w:rPr>
        <w:t xml:space="preserve">Существует множество мнений о развитии литературного процесса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Россия- страна, которую нельзя рассматривать с привычных позиций. Недаром русский поэт Ф.И.Тютчев сказал: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Умом Россию не понять, аршином общим не измерить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У ней особенная стать, в Россию можно только верить…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Россия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 века… Основная часть населения — крестьяне. В городах живет 16-18% на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Дворянский класс к тому времени уже деградирует окончательно. Остались совсем небольшие группы помещиков Шереметьевых, Голицыных, Долгоруковых. Земли их закладывались и перезакладывались. Сами они большую часть жизни проводили за границей. Поднимается новый социальный пласт купечества и буржуазии. Капиталисты Рябушинские, Прохоровы, Морозовы. Мамонтовы. Появляется  еще один новый социальный класс – пролетариат. К тому времени в России проживало 60% грамотных мужчин и 40% грамотных женщин.</w:t>
      </w:r>
    </w:p>
    <w:p>
      <w:pPr>
        <w:pStyle w:val="Normal"/>
        <w:jc w:val="both"/>
        <w:rPr/>
      </w:pPr>
      <w:r>
        <w:rPr>
          <w:szCs w:val="28"/>
        </w:rPr>
        <w:tab/>
        <w:t>На рубеже веков Россия вступила в период войн и революций. Ожидание перемен, казалось, пропитало саму атмосферу общественно-политической жизни России. Как хотелось отбросить прошлое и ворваться в новый счастливый мир. Поднимающийся пролетариат казался таким привлекательным. Всё казалось возможным. Искусство и литература развиваются под воздействием ожидания и свершения надвигающихся больших событий. Россия  пережила три революции в начале века, две вой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05-1907</w:t>
      </w:r>
    </w:p>
    <w:p>
      <w:pPr>
        <w:pStyle w:val="Normal"/>
        <w:ind w:firstLine="708"/>
        <w:jc w:val="both"/>
        <w:rPr/>
      </w:pPr>
      <w:r>
        <w:rPr>
          <w:szCs w:val="28"/>
        </w:rPr>
        <w:t>1917 - февральск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17 - октябрьск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йна 1904-1905 - Русско-японск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йна 1914-1918 - Первая миров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их стремительных перемен и изменений в общественной жизни, в  политике, в психологии народа не знает ни одна страна.</w:t>
      </w:r>
    </w:p>
    <w:p>
      <w:pPr>
        <w:pStyle w:val="Normal"/>
        <w:jc w:val="both"/>
        <w:rPr/>
      </w:pPr>
      <w:r>
        <w:rPr>
          <w:szCs w:val="28"/>
        </w:rPr>
        <w:t>Однако русское искусство и литература, в том числе, никогда не принимала идей насилия и буржуазного практицизма. (Вспомним героев Достоевского, Толстого, Гончарова, Тургенева). Спасение происходит через нравственное преображение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Из кризисных явлений XIX века вырастает уникальный творческий потенциал века ХХ. На рубеже веков национальное самосознание активизируется в своем поиске новых путей развития культуры и поиске новых художественных форм, чем подтверждается национальная особенность русской культуры и перспектива ее развития. Это повлияло на самоощущение творческой личности: философов, поэтов, художников, композиторов, театральных деятелей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Ощущение всеобщей катастрофичности, разобщенности и мечта о духовном возрождении человека, всеобщем единении, гармонии с природой – проблемы, которые пытается решать философская и литературная мысль России, суть характера философских и литературных исканий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трые противоречия жизни, растерянность, отчаяние, отсутств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еры в близкие социальные перемены во многом определили не только общественную атмосферу в России, но и развитие философских течений. Преодоление всеобщего разобщения и дисгармонии восходило к духовному возрождению человека и человечества. Болезненная реакция на призыв к борьбе, к насилию породила неорелигиозные искания эпох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лигиозные мыслители Н.Ф. Федоров, В.С. Соловьев призывали к пробуждению «в себе» божественного начала. «Благая весть» Христа привела Федорова к убеждению: «сыны человеческие могут стать воссоздателями разрушенной связи поколений и самой жизни, превратив слепую силу природы в сознательное творчество гармоничного духа. Соловьев защищал идею воссоединения омертвелого человека с вечным божественным началом. Достичь такого идеала, считал он, возможно силой разных прозрений – в религиозной вере, высоком искусстве, совершенной земной любви.</w:t>
      </w:r>
    </w:p>
    <w:p>
      <w:pPr>
        <w:pStyle w:val="Normal"/>
        <w:ind w:firstLine="708"/>
        <w:jc w:val="both"/>
        <w:rPr/>
      </w:pPr>
      <w:r>
        <w:rPr>
          <w:szCs w:val="28"/>
        </w:rPr>
        <w:t>Н.А. Бердяев, С.Н. Булгаков, В.В. Розанов, Д.С. Мережковский. Всех их согревала греза о приобщении слабого, заблудшего человека к божественной истине. Они мечтали не о социальной деятельности, приводящей  к переменам, а о «религиозной общественности», способной разбудить сонную душу современников, нравственно преобразить стран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Целые литературные, поэтические объединения тяготели к своим кумир                                                                                                                                                                                                                                                  ам: </w:t>
      </w:r>
      <w:r>
        <w:rPr>
          <w:b/>
          <w:szCs w:val="28"/>
        </w:rPr>
        <w:t>символисты</w:t>
      </w:r>
      <w:r>
        <w:rPr>
          <w:szCs w:val="28"/>
        </w:rPr>
        <w:t xml:space="preserve"> - к Соловьеву, </w:t>
      </w:r>
      <w:r>
        <w:rPr>
          <w:b/>
          <w:szCs w:val="28"/>
        </w:rPr>
        <w:t>футуристы</w:t>
      </w:r>
      <w:r>
        <w:rPr>
          <w:szCs w:val="28"/>
        </w:rPr>
        <w:t xml:space="preserve"> - к Федорову. Аналогичные тенденции наблюдались в музыке, живописи, театр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Литературу «золотого века» и литературу века Серебряного (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) всегда сближало чувство трагической ответственности за общую судьбу. Идет сознательный анализ вечных проблем: духовность, смысл жизни, культура и стихия. В ХХ веке (в самом его начале) это происходит на фоне сложных общественно-политических (разрушительных) процессов. «Старым мастерам», по мнению Анненского, было присуще «чувство гармонии между элементарной человеческой душой и природой». А художники начала ХХ века искали потаенную силу противодействия «инертному состоянию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де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Я», которое хочет стать целым миром. (И. Анненский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Я», замученное сознанием одиночества и неизбежности конца. (А. Блок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Я», угнетенное загадкой и бесцельностью земного существ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Б. Зайцев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ворческое преображение действительности характерно для литературного процесса начала ХХ века, зримо проступает оно в поэз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ники революционного движения создали новое направление в литературе. Появилась группа «пролетарских поэтов», которые связывали поэзию с конкретными задачами социальной борьбы. Среди них были интеллигенты Кржижановский, Радин, Богданов, рабочие и крестьяне Шкулев, Нечаев, Гмырев, Демьян Бедный. Это было стихийное</w:t>
        <w:tab/>
        <w:t>творчество</w:t>
        <w:tab/>
        <w:t xml:space="preserve">масс.                                                                                                                                                                                                                                                                               .    В своих произведениях они воспевали жизнь и труд фабричных рабочих. Исторический оптимизм характерен для этой поэзии. Они старались пробудить гордость, самосознание, желание восстать против убожества окружающей жизни, изменить эту жизнь. Поэты прибегали к условно-романтическому стилю, употребляя его характерные элементы: эпитеты «праведная кровь», «роковой гнет», «святое рабочее дело», «светлый путь»; аллегорические образы восхода, зари, весны. Они использовали известные народные русские песни, переделывали европейские, придавая им новое звуча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ущие жанры – песни, стихи, памфлеты, басни, фельетоны, эпиграммы, открытые социальные призывы. Организация «Пролеткульт» старалась создать новую  литературу силами самих рабочих и для рабочих, отрицая всю предшествующую культуру и классическое наследие. Ведущим направлением  литературы начала ХХ века становится реализм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Реализм </w:t>
      </w:r>
      <w:r>
        <w:rPr>
          <w:i/>
          <w:szCs w:val="28"/>
        </w:rPr>
        <w:t xml:space="preserve">(От лат. </w:t>
      </w:r>
      <w:r>
        <w:rPr>
          <w:i/>
          <w:szCs w:val="28"/>
          <w:lang w:val="en-US"/>
        </w:rPr>
        <w:t>Realis</w:t>
      </w:r>
      <w:r>
        <w:rPr>
          <w:i/>
          <w:szCs w:val="28"/>
        </w:rPr>
        <w:t xml:space="preserve"> – действительный, вещественный, подлинный) – художественный метод, который определял характер творчества русских писателей 19 века. Критический реализм представляет собой художественное исследование жизни, постижение и воссоздание лежащих в ее основе закономерностей (типичного в ней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м начала ХХ века называют «одухотворенным реализмом». Каковы его черты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это реализм,  ищущий истину, обретающий исти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это реализм, из которого исчез образ, адекватный идеалу писателя, образ, который воплощал его заветные мысли, образ-носитель представлений художника (сочувствие не этим людям, а неясной мечте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литературу пришел «герой средней руки» (чиновник, офицер, интеллигент, бедняк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ализм далек от обличения заблудшей личности, от иронии, его волнует загадка самой природы человеческой дисгармо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новление жанровых структур, рассказ-малютка может вместить проблемы огромного масштаба, и наоборот, большая повесть рассказывает о событиях двух дн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реализме начала ХХ века нет нравоучительных интонаций, он призывает к со-переживанию, к сотворчеств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нализ реальных процессов совмещался со смелой романтической мечтой, реализм ХХ века сродни романтизму, импрессионизму, экспрессионизму, символизм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устанное влечение к классическому наследи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Характерной чертой литературы этого периода является многообразие литературных направлений. Но об этом мы поговорим на следующем уроке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ыводы и отметки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- Что нового вы узнали на уроке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О каком периоде развития русской литературы мы говорили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- Какие события повлияли на развитие литературного процесса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 века?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 xml:space="preserve">Домашнее задание: </w:t>
      </w:r>
      <w:r>
        <w:rPr>
          <w:szCs w:val="28"/>
        </w:rPr>
        <w:t xml:space="preserve">подготовить сообщения «Литературные направления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», биографию И.А.Бунина, подготовить анализ стихотворений Фета «В темноте», «На треножнике ярком» и И.А. Бунина «Мы рядом шли, но на меня…», пейзажная  лирика И.А. Буни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pr">
    <w:name w:val="upr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8">
    <w:name w:val="c18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3:00Z</dcterms:created>
  <dc:creator>User</dc:creator>
  <dc:description/>
  <cp:keywords/>
  <dc:language>en-US</dc:language>
  <cp:lastModifiedBy>Tamara</cp:lastModifiedBy>
  <dcterms:modified xsi:type="dcterms:W3CDTF">2017-02-17T07:04:00Z</dcterms:modified>
  <cp:revision>22</cp:revision>
  <dc:subject/>
  <dc:title/>
</cp:coreProperties>
</file>